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-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EXO : </w:t>
            </w:r>
            <w:r>
              <w:rPr>
                <w:rFonts w:cs="Arial" w:ascii="Arial" w:hAnsi="Arial"/>
                <w:lang w:val="es-ES"/>
              </w:rPr>
              <w:t xml:space="preserve"> MODELO DECLARACIÓN RESPONSABLE DE NO ESTAR INCURSOS EN L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HIBICIONES ESTABLECIDAS EN EL ARTÍCULO 13.2 Y 13.3 DE LA LEY 38/20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s-ES"/>
              </w:rPr>
              <w:t>DE 17 DE NOVIEMBRE, GENERAL DE SUBVENCIONES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upo de Desarrollo Rural:</w:t>
            </w:r>
            <w:r>
              <w:rPr>
                <w:rFonts w:cs="Arial" w:ascii="Arial" w:hAnsi="Arial"/>
              </w:rPr>
              <w:t xml:space="preserve">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I.F.:</w:t>
            </w:r>
            <w:r>
              <w:rPr>
                <w:rFonts w:cs="Arial" w:ascii="Arial" w:hAnsi="Arial"/>
              </w:rPr>
              <w:t xml:space="preserve"> G-13318522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5"/>
        <w:gridCol w:w="2365"/>
      </w:tblGrid>
      <w:tr>
        <w:trPr>
          <w:trHeight w:val="10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expedi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registro de entrad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ón de la inversión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15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icionar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I.F/C.I.F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o razón social: 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                                               Código postal:                                Teléfon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cuenta: </w:t>
            </w:r>
          </w:p>
        </w:tc>
      </w:tr>
      <w:tr>
        <w:trPr>
          <w:trHeight w:val="101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.I.F/ C.I.F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lidad de: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 DE FORMA RESPONSABLE QUE: 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STÁ INCURSO EN NINGUNA DE LAS PROHIBICIONES ESTABLECIDAS EN EL ARTÍCULO 13.2 Y 13.3. DE LA LEY 38/2003 DE 17 DE NOVIEMBRE, GENERAL DE SUBVENCIONES QUE LE IMPIDA SER BENEFICIARA/O DE LA SUBVENCIÓN SOLICITADA EN EL MARCO DE AYUDAS DE LOS FONDOS FEADER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Y para que así conste, firmo el presente certificado en ______de _______ de 2020</w:t>
        <w:tab/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do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.N.I.: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6" w:color="000000"/>
          <w:right w:val="single" w:sz="4" w:space="3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cruces</dc:creator>
  <dc:description/>
  <cp:keywords/>
  <dc:language>en-US</dc:language>
  <cp:lastModifiedBy>Manuel Martinez Honrado</cp:lastModifiedBy>
  <cp:lastPrinted>2011-12-28T13:14:00Z</cp:lastPrinted>
  <dcterms:modified xsi:type="dcterms:W3CDTF">2020-04-20T07:27:00Z</dcterms:modified>
  <cp:revision>5</cp:revision>
  <dc:subject/>
  <dc:title>LEADER 2007-2013</dc:title>
</cp:coreProperties>
</file>